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金融计量与金融统计暑期班报名申请表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559"/>
        <w:gridCol w:w="993"/>
        <w:gridCol w:w="672"/>
        <w:gridCol w:w="180"/>
        <w:gridCol w:w="900"/>
        <w:gridCol w:w="720"/>
        <w:gridCol w:w="180"/>
        <w:gridCol w:w="900"/>
        <w:gridCol w:w="1980"/>
      </w:tblGrid>
      <w:tr>
        <w:trPr>
          <w:trHeight w:val="630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13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、院系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（固定电话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</w:tr>
      <w:tr>
        <w:trPr>
          <w:trHeight w:val="62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的科研活动简介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论文概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个人申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我保证所提交的申请表和其他全部申请材料的真实性和准确性。如果提交信息不真实或不准确，我同意山东大学经济研究院拒绝我的报名申请、取消我的学习资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0"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-4" w:firstLine="5594"/>
        <w:rPr>
          <w:b/>
          <w:b/>
          <w:bCs/>
          <w:sz w:val="28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4:00Z</dcterms:created>
  <dc:creator>a</dc:creator>
  <dc:description/>
  <cp:keywords/>
  <dc:language>en-US</dc:language>
  <cp:lastModifiedBy>山东大学</cp:lastModifiedBy>
  <dcterms:modified xsi:type="dcterms:W3CDTF">2013-03-28T01:40:00Z</dcterms:modified>
  <cp:revision>6</cp:revision>
  <dc:subject/>
  <dc:title>山东大学本科生“第二校园学习经历”登记表</dc:title>
</cp:coreProperties>
</file>